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EGATO   "A"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AVVISO DI MOBILITÁ ESTERNA VOLONTARIA PER LA COPERTURA DI N. 2 POSTI A TEMPO INDETERMINATO E PIENO DI “AGENTE DI POLIZIA MUNICIPALE” (Categoria giuridica C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/>
          <w:b/>
          <w:i/>
          <w:sz w:val="22"/>
          <w:szCs w:val="22"/>
        </w:rPr>
        <w:t xml:space="preserve">MODULO DOMANDA DI AMMISSIONE </w:t>
      </w:r>
    </w:p>
    <w:p>
      <w:pPr>
        <w:pStyle w:val="Normal"/>
        <w:autoSpaceDE w:val="false"/>
        <w:ind w:left="4248" w:hanging="0"/>
        <w:jc w:val="righ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autoSpaceDE w:val="false"/>
        <w:ind w:left="424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4248" w:hanging="0"/>
        <w:jc w:val="right"/>
        <w:rPr/>
      </w:pPr>
      <w:r>
        <w:rPr>
          <w:rFonts w:cs="Arial"/>
          <w:sz w:val="22"/>
          <w:szCs w:val="22"/>
        </w:rPr>
        <w:tab/>
        <w:t xml:space="preserve">        Al COMUNE DI BORGO SAN DALMAZZO</w:t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 xml:space="preserve">         Ufficio Personale</w:t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cs="Arial"/>
          <w:sz w:val="22"/>
          <w:szCs w:val="22"/>
        </w:rPr>
        <w:tab/>
        <w:t xml:space="preserve">         Via Roma n. 74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/>
          <w:sz w:val="22"/>
          <w:szCs w:val="22"/>
        </w:rPr>
        <w:tab/>
        <w:t xml:space="preserve">        </w:t>
      </w:r>
      <w:r>
        <w:rPr>
          <w:rFonts w:cs="Arial"/>
          <w:sz w:val="22"/>
          <w:szCs w:val="22"/>
          <w:u w:val="single"/>
        </w:rPr>
        <w:t>12011  BORGO SAN DALMAZZO (CN)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l_ sottoscritt_ (Cognome)________________________ (Nome)______________________ chiede di essere ammess_ a partecipare alla procedura di mobilità esterna volontaria per Dipendenti delle Pubbliche Amministrazioni finalizzato alla copertura di n. 2 posti di “Agente di Polizia Municipale”, a tempo pieno ed indeterminato, Categoria giuridica C del CCNL Funzioni Locali del 21 maggio 2018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, a conoscenza di quanto prescritto dall'art. 76 del D.P.R. 28.12.2000, n. 445 sulla responsabilità penale cui può andare incontro in caso di dichiarazioni mendaci, ai sensi e per gli effetti di cui all'art. 46 del citato D.P.R. n. 445/2000 e sotto la propria personale responsabilità, dichiara quanto segue:</w:t>
      </w:r>
    </w:p>
    <w:p>
      <w:pPr>
        <w:pStyle w:val="NormaleWeb"/>
        <w:numPr>
          <w:ilvl w:val="0"/>
          <w:numId w:val="2"/>
        </w:numPr>
        <w:shd w:fill="FFFFFF" w:val="clear"/>
        <w:spacing w:before="280" w:after="280"/>
        <w:ind w:left="360" w:right="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_ a ________________________________________ il ________________ e di risiedere in __________________________________________________ Via ____________________________________________ n. __________ C.A.P. ____________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o _____________; indirizzo di posta elettronica (se posseduto): __________________________________________________________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i prestare servizio a tempo indeterminato e pieno presso _________________________________________________________________________ (1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nquadrato nella categoria giuridica ______ e nella posizione economica________ con il profilo professionale di 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a decorrere dal ______________ 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i essere disponibile alla trasformazione del rapporto di lavoro in tempo pieno (nel caso che il candidato sia titolare di un contratto di lavoro a tempo parziale)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in possesso dell’idoneità psicofisica attitudinale a ricoprire il posto </w:t>
      </w:r>
      <w:r>
        <w:rPr>
          <w:rFonts w:cs="Arial"/>
          <w:color w:val="000000"/>
          <w:sz w:val="22"/>
          <w:szCs w:val="22"/>
        </w:rPr>
        <w:t>senza prescrizioni alla mansione di cui all’art. 41 del D.Lgs. 81/2008 e s.m.i.</w:t>
      </w:r>
    </w:p>
    <w:p>
      <w:pPr>
        <w:pStyle w:val="Normal"/>
        <w:autoSpaceDE w:val="false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 essere in possesso del seguente Titolo di Studio: __________________________________ conseguito presso ____________________________________________________________ nell’anno scolastico _________________________ con la votazione di _________________.</w:t>
      </w:r>
    </w:p>
    <w:p>
      <w:pPr>
        <w:pStyle w:val="Normal"/>
        <w:autoSpaceDE w:val="false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/>
          <w:sz w:val="22"/>
          <w:szCs w:val="22"/>
        </w:rPr>
        <w:t>di</w:t>
      </w:r>
      <w:r>
        <w:rPr>
          <w:rFonts w:cs="Arial"/>
          <w:color w:val="000000"/>
          <w:sz w:val="22"/>
          <w:szCs w:val="22"/>
        </w:rPr>
        <w:t xml:space="preserve"> essere in possesso della Patente di abilitazione alla guida di veicoli a motore di categoria “B”.</w:t>
      </w:r>
    </w:p>
    <w:p>
      <w:pPr>
        <w:pStyle w:val="Normal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aver superato il </w:t>
      </w:r>
      <w:r>
        <w:rPr>
          <w:rFonts w:cs="Arial"/>
          <w:color w:val="000000"/>
          <w:sz w:val="22"/>
          <w:szCs w:val="22"/>
        </w:rPr>
        <w:t>corso di qualificazione per l’immissione in ruolo previsto dall’articolo 13 della Legge Regionale 30 novembre 1987, n. 58 e s.m.i. o di analogo percorso formativo che consenta l’impiego del dipendente in tutte le funzioni ricomprese nella Legge n. 65 del 7 marzo 1986 “Legge quadro sull’ordinamento della Polizia Municipale”;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essere stato valutato negativamente presso l’Ente o gli Enti di provenienza negli ultimi cinque ann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avere procedimenti disciplinari in corso e di non essere stato sottoposto a procedimenti disciplinari conclusisi con esito sfavorevole nel corso degli ultimi cinque ann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preso visione e di accettare, senza condizioni e pienamente, tutte le disposizioni contenute nel presente avviso e nel Regolamento Comunale sulla mobilità volontari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 L L E G A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lla presente i seguenti documenti obbligatori: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urriculum vitae,</w:t>
      </w:r>
      <w:r>
        <w:rPr>
          <w:rFonts w:cs="Arial"/>
          <w:bCs/>
          <w:color w:val="000000"/>
          <w:sz w:val="22"/>
          <w:szCs w:val="22"/>
        </w:rPr>
        <w:t xml:space="preserve"> dettagliato (formativo e professionale), redatto preferibilmente in formato europeo, datato e sottoscritto dal/la candidato/a, contenente i seguenti elementi informativi obbligator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ercorso formativo di studi (i titoli di studio conseguiti con indicazione del voti riportati e della durata dei corsi; ogni altro eventuale ulteriore titolo formativo conseguito, con indicazione del voti/giudizi conseguiti e della durata dei corsi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sperienze lavorative maturate al di fuori e all’interno dell’ente di appartenenz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requenza di corsi e/o giornate di perfezionamento professional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escrizione dettagliata delle attività svolte e di quelle in corso di svolgimento negli Enti di appartenenza; 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l preventivo parere favorevole ed incondizionato del proprio Ente di appartenenza alla cessione del contratto di lavoro, qualora il/la candidato/a risulti vincitore/trice della selezione, con decorrenza stabilita congiuntamente con il Comune di Borgo San Dalmazzo e comunque entro il 1° marzo 2021.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 fotocopia in carta semplice di un valido documento di identità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_ scrivente chiede che le comunicazioni relative alla procedura di mobilità di cui trattasi siano indirizzate al seguente recapito </w:t>
      </w:r>
      <w:r>
        <w:rPr>
          <w:rFonts w:cs="Arial"/>
          <w:i/>
          <w:sz w:val="22"/>
          <w:szCs w:val="22"/>
        </w:rPr>
        <w:t>(qualora diverso da quello di residenza)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______________________________________________________________________________ (cognome e nome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______________________________________________________________________________ (via e numero civico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____________ - _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.A.P.)</w:t>
        <w:tab/>
        <w:tab/>
        <w:tab/>
        <w:tab/>
        <w:tab/>
        <w:t>(città - provincia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servandosi di comunicare tempestivamente ogni eventuale successiva variazione di detti recapit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___________________</w:t>
      </w:r>
    </w:p>
    <w:p>
      <w:pPr>
        <w:pStyle w:val="Normal"/>
        <w:ind w:left="637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</w:t>
      </w:r>
    </w:p>
    <w:p>
      <w:pPr>
        <w:pStyle w:val="Normal"/>
        <w:ind w:firstLine="666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496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ind w:firstLine="48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4820"/>
        <w:jc w:val="both"/>
        <w:rPr/>
      </w:pPr>
      <w:r>
        <w:rPr>
          <w:rFonts w:cs="Arial"/>
          <w:b/>
          <w:sz w:val="20"/>
        </w:rPr>
        <w:t>N O T 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</w:rPr>
        <w:t>Indicare l’Ente pubblico di appartenenz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13:00Z</dcterms:created>
  <dc:creator>rolivero</dc:creator>
  <dc:description/>
  <cp:keywords/>
  <dc:language>en-US</dc:language>
  <cp:lastModifiedBy>Rosanna Olivero</cp:lastModifiedBy>
  <cp:lastPrinted>2019-01-15T09:12:00Z</cp:lastPrinted>
  <dcterms:modified xsi:type="dcterms:W3CDTF">2020-12-11T11:15:00Z</dcterms:modified>
  <cp:revision>21</cp:revision>
  <dc:subject/>
  <dc:title>ALLEGATO   "A"</dc:title>
</cp:coreProperties>
</file>